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jc w:val="left"/>
        <w:outlineLvl w:val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法人或其他组织参加听证会申请表</w:t>
      </w:r>
    </w:p>
    <w:p>
      <w:pPr>
        <w:pStyle w:val="Style23"/>
        <w:spacing w:lineRule="atLeast" w:line="0" w:before="0" w:after="156"/>
        <w:jc w:val="center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申请参加《鹤山市协议出让零星国有建设用地使用权办法》听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23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267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23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鹤山市协议出让零星国有建设用地使用权办法》听证会使用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23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/>
        <w:spacing w:lineRule="auto" w:line="480"/>
        <w:ind w:firstLine="560"/>
        <w:jc w:val="left"/>
        <w:textAlignment w:val="top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尾注文本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方正小标宋简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rFonts w:eastAsia="仿宋_GB2312"/>
      <w:kern w:val="2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文章标题"/>
    <w:basedOn w:val="Normal"/>
    <w:next w:val="Style23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23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2CharCharCharChar">
    <w:name w:val="2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30:00Z</dcterms:created>
  <dc:creator>LSK</dc:creator>
  <dc:description>Shankar's Birthday falls on 25th July.  Don't Forget to wish him</dc:description>
  <cp:keywords>Birthday</cp:keywords>
  <dc:language>en-US</dc:language>
  <cp:lastModifiedBy>greatwall</cp:lastModifiedBy>
  <cp:lastPrinted>2007-11-26T09:45:00Z</cp:lastPrinted>
  <dcterms:modified xsi:type="dcterms:W3CDTF">2025-02-28T15:14:33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