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江门市市区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非居民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用水户</w:t>
      </w:r>
      <w:r>
        <w:rPr>
          <w:rFonts w:ascii="宋体;方正书宋_GBK" w:hAnsi="宋体;方正书宋_GBK" w:cs="宋体;方正书宋_GBK"/>
          <w:b/>
          <w:sz w:val="44"/>
          <w:szCs w:val="44"/>
        </w:rPr>
        <w:t>用水计划调整建议表</w:t>
      </w:r>
    </w:p>
    <w:p>
      <w:pPr>
        <w:pStyle w:val="Normal"/>
        <w:spacing w:lineRule="exact" w:line="560"/>
        <w:rPr>
          <w:rFonts w:ascii="仿宋_GB2312" w:hAnsi="仿宋_GB2312" w:eastAsia="仿宋_GB2312" w:cs="仿宋;方正仿宋_GBK"/>
          <w:b/>
          <w:b/>
          <w:sz w:val="32"/>
          <w:szCs w:val="32"/>
        </w:rPr>
      </w:pPr>
      <w:r>
        <w:rPr>
          <w:rFonts w:eastAsia="仿宋_GB2312" w:cs="仿宋;方正仿宋_GBK" w:ascii="仿宋_GB2312" w:hAnsi="仿宋_GB2312"/>
          <w:b/>
          <w:sz w:val="32"/>
          <w:szCs w:val="3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"/>
        <w:gridCol w:w="1530"/>
        <w:gridCol w:w="668"/>
        <w:gridCol w:w="562"/>
        <w:gridCol w:w="432"/>
        <w:gridCol w:w="2156"/>
        <w:gridCol w:w="210"/>
        <w:gridCol w:w="1155"/>
        <w:gridCol w:w="817"/>
        <w:gridCol w:w="1341"/>
      </w:tblGrid>
      <w:tr>
        <w:trPr>
          <w:trHeight w:val="340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受理号（此栏由受理单位填写）：</w:t>
            </w:r>
          </w:p>
        </w:tc>
      </w:tr>
      <w:tr>
        <w:trPr>
          <w:trHeight w:val="455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ab/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以下栏目由用水单位填写</w:t>
            </w:r>
          </w:p>
        </w:tc>
      </w:tr>
      <w:tr>
        <w:trPr>
          <w:trHeight w:val="518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位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法人代表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组织机构代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位地址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区         镇（街道）         路        号</w:t>
            </w:r>
          </w:p>
        </w:tc>
      </w:tr>
      <w:tr>
        <w:trPr>
          <w:trHeight w:val="48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用水户号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用水性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行政事业用途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工业用途  □经营服务用途  □特种行业用途</w:t>
            </w:r>
          </w:p>
        </w:tc>
      </w:tr>
      <w:tr>
        <w:trPr>
          <w:trHeight w:val="492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执行行业用水定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企业实际单位产品用水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议调整年度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原下达的用水计划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m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）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议调整后的数额（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m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  <w:u w:val="single"/>
              </w:rPr>
              <w:t xml:space="preserve"> 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调整理由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扩大生产经营规模      □生产工艺调整     □建设项目用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增加用水设施或设备    □人员数量增加     □绿化面积增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其它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2397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用水计划调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合理性说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可另附页说明）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用水户基本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所属行业、经营面积、具体产品、预计年产量等）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029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提交附件清单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《水量平衡测试报告》复印件（重点用水单位应当提交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扩大生产规模的，提供本企业水重复利用率、用水单耗、上一年度生产经营规模、申报期生产经营规模扩大情况等用水量增加合理性说明资料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扩大经营规模的，提供本企业主要用水项目用水量增加合理性说明资料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设项目批文、总工程量和分月度施工计划等建设项目用水量增加合理性说明资料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用水设施建设或设备购买等用水量增加合理性说明资料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人员数量说明材料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绿化面积增加的说明材料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他用水相关说明材料。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条件说明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计划用水管理部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计划用水专管员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单位已采取的节水措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供水管道和闸、阀、泵、储水池等用水设施定期管养维护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□否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定期抄录水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□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抄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周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每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每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每旬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每半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每月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采用节水型用水器具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□否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节水型用水器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使用比例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水龙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冲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采用节水工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□否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工艺名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采用节水设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□否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设备名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已开展水平衡测试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□否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测试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有效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特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声明</w:t>
            </w:r>
          </w:p>
        </w:tc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本建议表所填内容正确无误，附件所提交的资料及说明材料真实有效，如有虚假将承担法律责任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Cs w:val="21"/>
              </w:rPr>
              <w:t>以下栏目由核定部门填写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调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理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及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定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扩大生产经营规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资料齐全真实    □是□否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调整用水量合理    □是□否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生产工艺调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资料齐全真实    □是□否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调整用水量合理    □是□否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建设项目用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资料齐全真实    □是□否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调整用水量合理    □是□否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增加用水设施或设备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资料齐全真实    □是□否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调整用水量合理    □是□否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人员数量增加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资料齐全真实    □是□否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调整用水量合理    □是□否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绿化面积增加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资料齐全真实    □是□否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调整用水量合理    □是□否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其它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  <w:u w:val="single"/>
              </w:rPr>
              <w:t xml:space="preserve">             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资料齐全真实    □是□否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调整用水量合理    □是□否</w:t>
            </w:r>
          </w:p>
        </w:tc>
      </w:tr>
      <w:tr>
        <w:trPr>
          <w:trHeight w:val="340" w:hRule="atLeast"/>
        </w:trPr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同意用水计划调整建议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  □否</w:t>
            </w:r>
          </w:p>
        </w:tc>
      </w:tr>
      <w:tr>
        <w:trPr>
          <w:trHeight w:val="2768" w:hRule="atLeast"/>
        </w:trPr>
        <w:tc>
          <w:tcPr>
            <w:tcW w:w="9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核定结果：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核定结果：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lang w:val="en-US" w:eastAsia="zh-CN"/>
              </w:rPr>
              <w:t>经审核，你单位（公司）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年自来水计划用水量须控制在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m³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以内。根据《江门市市区公共供水计划用水工作细则》，若超出，对年度用水计划超计划、超定额用水部分，按照用水类别和超计划用水幅度，以基本水价的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100%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至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300%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累进加价计收水费。不按规定缴纳超计划、超定额用水累进加价费用的，根据《广东省节约用水办法》第三十六条第二款，处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5000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元以上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万元以下罚款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napToGrid w:val="false"/>
              <w:ind w:right="1260" w:hanging="0"/>
              <w:jc w:val="righ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注：请双面打印本表格。如需分页打印，每页均须加盖公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04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47:00Z</dcterms:created>
  <dc:creator>Administrator</dc:creator>
  <dc:description/>
  <dc:language>en-US</dc:language>
  <cp:lastModifiedBy>greatwall</cp:lastModifiedBy>
  <dcterms:modified xsi:type="dcterms:W3CDTF">2025-01-22T15:4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3933090064B069A6AE7306BAB5836</vt:lpwstr>
  </property>
  <property fmtid="{D5CDD505-2E9C-101B-9397-08002B2CF9AE}" pid="3" name="KSOProductBuildVer">
    <vt:lpwstr>2052-11.8.2.1132</vt:lpwstr>
  </property>
</Properties>
</file>